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>.........................................</w:t>
        <w:br/>
        <w:tab/>
        <w:tab/>
      </w:r>
      <w:r>
        <w:rPr>
          <w:sz w:val="18"/>
          <w:szCs w:val="18"/>
        </w:rPr>
        <w:t>(pieczątka Wykonawc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 w:val="20"/>
          <w:szCs w:val="20"/>
        </w:rPr>
        <w:t>Załącznik nr 1</w:t>
      </w:r>
      <w:r>
        <w:rPr>
          <w:rFonts w:cs="Arial"/>
          <w:b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ab/>
        <w:tab/>
        <w:t xml:space="preserve">Na realizację zamówienia dot. przeprowadzenia staży zawodowych </w:t>
      </w:r>
      <w:r>
        <w:rPr>
          <w:rFonts w:cs="Arial"/>
        </w:rPr>
        <w:t xml:space="preserve">podnoszących kwalifikacje zawodowe uczniów Specjalnego Ośrodka Szkolno-Wychowawczego w Rydzynie w ramach projektu „Mój zawód - mój wybór”, </w:t>
      </w:r>
      <w:r>
        <w:rPr>
          <w:rFonts w:eastAsia="Times New Roman" w:cs="Calibri"/>
          <w:lang w:eastAsia="pl-PL"/>
        </w:rPr>
        <w:t>Wielkopolskiego Regionalnego Programu Operacyjnego na lata 2014-2020 współfinansowanego ze środków Europejskiego Funduszu Społecznego, Oś priorytetowa 8: Edukacja, Działanie 8.3: Wzmocnienie oraz dostosowanie kształcenia i szkolenia zawodowego do potrzeb rynku pracy, Poddziałanie 8.3.1: Kształcenie zawodowe młodzieży - tryb konkursowy</w:t>
      </w:r>
      <w:r>
        <w:rPr>
          <w:rFonts w:cs="Arial"/>
          <w:sz w:val="20"/>
          <w:szCs w:val="20"/>
        </w:rPr>
        <w:t xml:space="preserve">, w terminie: maj 2019r. - sierpień 2020r.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zwa Wykonawcy: </w:t>
      </w:r>
    </w:p>
    <w:p>
      <w:pPr>
        <w:pStyle w:val="Normal"/>
        <w:spacing w:before="0" w:after="120"/>
        <w:rPr/>
      </w:pPr>
      <w:r>
        <w:rPr>
          <w:rFonts w:cs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dres Wykonawcy: </w:t>
      </w:r>
    </w:p>
    <w:p>
      <w:pPr>
        <w:pStyle w:val="Normal"/>
        <w:spacing w:before="0" w:after="120"/>
        <w:rPr/>
      </w:pPr>
      <w:r>
        <w:rPr>
          <w:rFonts w:cs="Arial"/>
          <w:sz w:val="20"/>
          <w:szCs w:val="20"/>
          <w:lang w:val="en-US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0"/>
          <w:szCs w:val="20"/>
          <w:lang w:val="en-US"/>
        </w:rPr>
        <w:t xml:space="preserve">NIP: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 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0"/>
          <w:szCs w:val="20"/>
        </w:rPr>
        <w:t xml:space="preserve">Nr tel. : .................................................... e-mail: 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iniejszym składam/y ofertę, wyrażając chęć zorganizowania staży zawodowych oraz pełnienia funkcji   opiekuna   stażu   w   zawodzie   kosmetyczka   dla   uczennic   szkoły  policealnej </w:t>
        <w:tab/>
        <w:t xml:space="preserve"> dla uczniów  słabosłyszących i niesłyszących, działającej w Specjalnym Ośrodku Szkolno Wychowawczym </w:t>
        <w:br/>
        <w:t>w Rydzynie w wymiarze maksymalnie 900 godzin dla każdej uczennic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iejsce docelowe wykonywania staży znajduje się w odległości ......... km od siedziby Zamawiającego.</w:t>
        <w:br/>
        <w:t>.................................................................................................................................................................*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i:</w:t>
        <w:br/>
        <w:t>1. Potwierdzenie kwalifikacji zawodowych opiekuna praktyk/stażu</w:t>
        <w:br/>
        <w:t>2. Potwierdzenie kwalifikacji pedagogicznych opiekuna praktyk/stażu</w:t>
        <w:br/>
        <w:t>3. Program (zakres) wykonywanych praktyk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.................................................. </w:t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....... </w:t>
        <w:tab/>
        <w:tab/>
        <w:tab/>
        <w:tab/>
        <w:t xml:space="preserve">(miejscowość i data)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(podpis i pieczątka imienna wykonawcy lub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soby uprawnionej do jego reprezentowania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200"/>
        <w:rPr/>
      </w:pPr>
      <w:r>
        <w:rPr>
          <w:sz w:val="20"/>
          <w:szCs w:val="20"/>
        </w:rPr>
        <w:t xml:space="preserve">* </w:t>
        <w:tab/>
      </w:r>
      <w:r>
        <w:rPr>
          <w:sz w:val="18"/>
          <w:szCs w:val="18"/>
        </w:rPr>
        <w:t>Wskazać dokładny adres miejsca docelowego realizacji staż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9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7213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ition">
    <w:name w:val="posi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48:00Z</dcterms:created>
  <dc:creator>Magda</dc:creator>
  <dc:description/>
  <cp:keywords/>
  <dc:language>en-US</dc:language>
  <cp:lastModifiedBy>admin</cp:lastModifiedBy>
  <cp:lastPrinted>2017-08-02T10:39:00Z</cp:lastPrinted>
  <dcterms:modified xsi:type="dcterms:W3CDTF">2019-05-09T10:47:00Z</dcterms:modified>
  <cp:revision>61</cp:revision>
  <dc:subject/>
  <dc:title/>
</cp:coreProperties>
</file>